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înregistrare: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5195</wp:posOffset>
            </wp:positionH>
            <wp:positionV relativeFrom="paragraph">
              <wp:posOffset>-481965</wp:posOffset>
            </wp:positionV>
            <wp:extent cx="1867535" cy="836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2408/16.0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Ț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ivind rezultatul probei practice a concursului pentru ocuparea funcției contractuale de execuție: MASISC(CROITOR), treapta 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În urma finalizării probei practice, comisia consemnează următoarele rezulta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70"/>
        <w:gridCol w:w="1751"/>
        <w:gridCol w:w="2611"/>
        <w:gridCol w:w="221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andid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 obțin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e probă interviu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IUNIE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fișat la sediul Teatrului Național „Lucian Blaga” Cluj-Napoca și pe site-ul instituției la data de 16.06.2025 ora 15.00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testațiile se pot depune până în data de 17.06.2025 ora 15.00, la secretariatul instituți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ecretar comisi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Muntean Roxana-Flo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jc w:val="cen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>P-ţa Ştefan cel Mare nr. 20, 400081, Cluj-Napoca, România | Tel. / Fax: +40-264-592826, 591799, 0731016778</w:t>
    </w:r>
  </w:p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jc w:val="cen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 xml:space="preserve">E-mail: contact@teatrulnationalcluj.ro; </w:t>
    </w:r>
    <w:hyperlink r:id="rId1">
      <w:r>
        <w:rPr>
          <w:rStyle w:val="InternetLink"/>
          <w:rFonts w:cs="Arial" w:ascii="Calibri Light" w:hAnsi="Calibri Light"/>
          <w:sz w:val="16"/>
          <w:szCs w:val="16"/>
        </w:rPr>
        <w:t>www.teatrulnationalcluj.ro</w:t>
      </w:r>
    </w:hyperlink>
  </w:p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spacing w:lineRule="auto" w:line="480"/>
      <w:jc w:val="center"/>
      <w:rPr/>
    </w:pPr>
    <w:r>
      <w:rPr>
        <w:rFonts w:cs="Arial" w:ascii="Calibri Light" w:hAnsi="Calibri Light"/>
        <w:sz w:val="16"/>
        <w:szCs w:val="16"/>
        <w:lang w:val="en-US" w:eastAsia="en-US"/>
      </w:rPr>
      <w:t>Teatrul Național „Lucian Blaga” din Cluj-Napoca este o instituție publică aflată în subordinea Ministerului Culturi</w:t>
    </w:r>
    <w:r>
      <w:rPr>
        <w:rFonts w:cs="Arial" w:ascii="Calibri Light" w:hAnsi="Calibri Light"/>
        <w:sz w:val="16"/>
        <w:szCs w:val="16"/>
      </w:rPr>
      <w:t>i</w:t>
    </w:r>
  </w:p>
  <w:p>
    <w:pPr>
      <w:pStyle w:val="Foo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Pmi">
    <w:name w:val="pmi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gramcomment">
    <w:name w:val="program_comment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ulnational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0:00Z</dcterms:created>
  <dc:creator>mobile5</dc:creator>
  <dc:description/>
  <cp:keywords/>
  <dc:language>en-US</dc:language>
  <cp:lastModifiedBy>oana.herlo@teatrulnationalcluj.ro</cp:lastModifiedBy>
  <cp:lastPrinted>2025-06-10T12:54:00Z</cp:lastPrinted>
  <dcterms:modified xsi:type="dcterms:W3CDTF">2025-06-16T13:20:00Z</dcterms:modified>
  <cp:revision>2</cp:revision>
  <dc:subject/>
  <dc:title>P-ţa Ştefan cel Mare nr</dc:title>
</cp:coreProperties>
</file>