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855</wp:posOffset>
            </wp:positionH>
            <wp:positionV relativeFrom="paragraph">
              <wp:posOffset>-544195</wp:posOffset>
            </wp:positionV>
            <wp:extent cx="2091055" cy="967105"/>
            <wp:effectExtent l="0" t="0" r="0" b="0"/>
            <wp:wrapTight wrapText="bothSides">
              <wp:wrapPolygon edited="0">
                <wp:start x="9800" y="184"/>
                <wp:lineTo x="8672" y="373"/>
                <wp:lineTo x="6503" y="2252"/>
                <wp:lineTo x="6503" y="3189"/>
                <wp:lineTo x="1558" y="4315"/>
                <wp:lineTo x="1038" y="4693"/>
                <wp:lineTo x="1299" y="6193"/>
                <wp:lineTo x="605" y="9201"/>
                <wp:lineTo x="692" y="12207"/>
                <wp:lineTo x="85" y="12581"/>
                <wp:lineTo x="-84" y="13144"/>
                <wp:lineTo x="-3" y="17838"/>
                <wp:lineTo x="952" y="18216"/>
                <wp:lineTo x="1993" y="18404"/>
                <wp:lineTo x="2079" y="19531"/>
                <wp:lineTo x="9453" y="21032"/>
                <wp:lineTo x="10668" y="21032"/>
                <wp:lineTo x="11275" y="21032"/>
                <wp:lineTo x="13531" y="18779"/>
                <wp:lineTo x="16567" y="18216"/>
                <wp:lineTo x="21511" y="16337"/>
                <wp:lineTo x="21600" y="13144"/>
                <wp:lineTo x="20383" y="12581"/>
                <wp:lineTo x="19168" y="11829"/>
                <wp:lineTo x="19168" y="9201"/>
                <wp:lineTo x="15005" y="9201"/>
                <wp:lineTo x="14570" y="6193"/>
                <wp:lineTo x="13617" y="3189"/>
                <wp:lineTo x="13704" y="2440"/>
                <wp:lineTo x="11275" y="373"/>
                <wp:lineTo x="10233" y="184"/>
                <wp:lineTo x="9800" y="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r. înregistrare: 1830/27.06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UNȚ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vind rezultatele probei practice a concursului pentru ocuparea funcției contractuale de execuție : Sufleor gradul II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În urma finalizării probei practice, comisia consemnează următoarele rezulta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180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și prenumele candidatulu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ul candidatulu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 obținu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 practic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ulta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ndidatul a obținut minimum 50 de puncte și poate  participa la proba de interviu programată în data de 30 iunie 2022, ora 14:00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entul anunț, se afișează la avizierul instituției azi 27.06.2022  ora 15.3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testațiile se pot depune în termen de maximun o zi lucrătoare de la data afișării prezentului anunț, la secrtarul comisiei de contestați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Secretar comisi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Muntean Roxana- Fl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lear" w:pos="4320"/>
        <w:tab w:val="clear" w:pos="8640"/>
        <w:tab w:val="center" w:pos="-993" w:leader="none"/>
      </w:tabs>
      <w:jc w:val="center"/>
      <w:rPr/>
    </w:pPr>
    <w:r>
      <w:rPr>
        <w:rFonts w:cs="Calibri" w:ascii="Calibri" w:hAnsi="Calibri"/>
        <w:sz w:val="18"/>
        <w:szCs w:val="18"/>
      </w:rPr>
      <w:t>P-ţa Ştefan cel Mare nr. 2-4, 400192, Cluj-Napoca, România | Tel.: +40-264-592826, 591799, 0731016778; Fax: +40-264-592826</w:t>
    </w:r>
  </w:p>
  <w:p>
    <w:pPr>
      <w:pStyle w:val="Footer"/>
      <w:pBdr>
        <w:top w:val="single" w:sz="4" w:space="1" w:color="A5A5A5"/>
      </w:pBdr>
      <w:tabs>
        <w:tab w:val="clear" w:pos="4320"/>
        <w:tab w:val="clear" w:pos="8640"/>
        <w:tab w:val="center" w:pos="-993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E-mail: contact@teatrulnationalcluj.ro;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teatrulnationalcluj.ro</w:t>
      </w:r>
    </w:hyperlink>
  </w:p>
  <w:p>
    <w:pPr>
      <w:pStyle w:val="Footer"/>
      <w:pBdr>
        <w:top w:val="single" w:sz="4" w:space="1" w:color="A5A5A5"/>
      </w:pBdr>
      <w:tabs>
        <w:tab w:val="clear" w:pos="4320"/>
        <w:tab w:val="clear" w:pos="8640"/>
        <w:tab w:val="center" w:pos="-993" w:leader="none"/>
      </w:tabs>
      <w:jc w:val="center"/>
      <w:rPr/>
    </w:pPr>
    <w:r>
      <w:rPr>
        <w:rFonts w:cs="Calibri" w:ascii="Calibri" w:hAnsi="Calibri"/>
        <w:sz w:val="19"/>
        <w:szCs w:val="19"/>
        <w:lang w:val="en-US" w:eastAsia="en-US"/>
      </w:rPr>
      <w:t>Teatrul Național Cluj-Napoca este o instituție publică aflată în subordinea Ministerului Cultur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character" w:styleId="Pmi">
    <w:name w:val="pmi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gramcomment">
    <w:name w:val="program_comment"/>
    <w:basedOn w:val="DefaultParagraphFont"/>
    <w:qFormat/>
    <w:rPr/>
  </w:style>
  <w:style w:type="character" w:styleId="Pki">
    <w:name w:val="pki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meandDate">
    <w:name w:val="Name and Date"/>
    <w:basedOn w:val="Normal"/>
    <w:qFormat/>
    <w:pPr>
      <w:tabs>
        <w:tab w:val="clear" w:pos="720"/>
        <w:tab w:val="right" w:pos="6480" w:leader="underscore"/>
        <w:tab w:val="left" w:pos="6930" w:leader="none"/>
        <w:tab w:val="right" w:pos="9720" w:leader="underscore"/>
      </w:tabs>
      <w:spacing w:before="0" w:after="720"/>
    </w:pPr>
    <w:rPr>
      <w:rFonts w:ascii="Comic Sans MS" w:hAnsi="Comic Sans MS" w:cs="Comic Sans MS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ulnational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1:00Z</dcterms:created>
  <dc:creator>mobile5</dc:creator>
  <dc:description/>
  <cp:keywords/>
  <dc:language>en-US</dc:language>
  <cp:lastModifiedBy>Teatru Hp</cp:lastModifiedBy>
  <cp:lastPrinted>2021-04-20T14:10:00Z</cp:lastPrinted>
  <dcterms:modified xsi:type="dcterms:W3CDTF">2022-06-27T12:44:00Z</dcterms:modified>
  <cp:revision>4</cp:revision>
  <dc:subject/>
  <dc:title>P-ţa Ştefan cel Mare nr</dc:title>
</cp:coreProperties>
</file>